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исьму Министерств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7.10.2011 № 7787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самообслед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тельного учреждения,  реализующего общеобразовательны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чального общего, основного общего, среднего (полного) обще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I. Общие сведения об образовательном учреждении </w:t>
      </w:r>
      <w:r>
        <w:rPr>
          <w:sz w:val="24"/>
          <w:szCs w:val="24"/>
        </w:rPr>
        <w:t>(далее - О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</w:rPr>
        <w:t>1.1. Наименование ОУ: муниципальное общеобразовательное бюджетное учреждение «Люльпанская средняя общеобразовательная школа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2. Юридический, фактический адреса: 425205, Республика Марий Эл, Медведевский район, д.Люльпаны, ул.Лесная, д.18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3. Год основания ОУ: 1910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4. Телефоны: 57-42-4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1.5. E-mail: Lulpan-school@yandex.ru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6.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-сервер 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1.7. Лицензия: серия РО, номер 022791, дата выдачи 24 июня 2011 года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срок действия: бессрочно, кем выдана: Министерство образования и науки Республики Марий Эл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1.8. Действующий статус ОУ: тип: бюджетное учреждение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 xml:space="preserve">    вид: средняя общеобразовательная школ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9. Учредитель: муниципальное образование «Медведевский муниципальный район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0. Наименование филиала  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1. Юридический, фактический адреса филиалов ------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2. Структура управления ОУ (включая блок «Органы государственно-общественного управления»):</w:t>
      </w:r>
    </w:p>
    <w:p>
      <w:pPr>
        <w:pStyle w:val="Normal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  <w:t>Непосредственное руководство и управление  Учреждением осуществляет директор, прошедший соответствующую аттестацию, заключивший трудовой договор (контракт) с Учредителем.</w:t>
      </w:r>
    </w:p>
    <w:p>
      <w:pPr>
        <w:pStyle w:val="Normal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  <w:t>Основными формами самоуправления в Учреждении являются: Общее собрание трудового коллектива, Педагогический совет, Совет Учреждения, Попечительский совет, Родительское собрание класса, Родительский комитет учре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3. Цели и задачи образовательного учреждения за три последних года:</w:t>
      </w:r>
    </w:p>
    <w:p>
      <w:pPr>
        <w:pStyle w:val="Normal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  <w:t>Цель: адаптация и социализация обучающихся в обществе</w:t>
      </w:r>
    </w:p>
    <w:p>
      <w:pPr>
        <w:pStyle w:val="Normal"/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8"/>
        </w:rPr>
        <w:t>Развивать и совершенствовать систему работы школы по сохранению и укреплению здоровья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</w:rPr>
      </w:pPr>
      <w:r>
        <w:rPr>
          <w:sz w:val="24"/>
          <w:szCs w:val="28"/>
        </w:rPr>
        <w:t>Создать условия для существенной дифференциации содержания обучения старшеклассн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8"/>
        </w:rPr>
        <w:t>Создать систему гражданско-правового воспитания и совершенствовать самоуправление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словия для организации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Проектная наполняемость здания 400 об-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. Реальная наполняемость 183 об-ся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Сведения о наполняемости классов (груп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50"/>
        <w:gridCol w:w="993"/>
        <w:gridCol w:w="1275"/>
        <w:gridCol w:w="1134"/>
        <w:gridCol w:w="1276"/>
        <w:gridCol w:w="1276"/>
        <w:gridCol w:w="1134"/>
        <w:gridCol w:w="850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 (группа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полняе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лубле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грирова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-й 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-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-й (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 w:val="24"/>
          <w:szCs w:val="24"/>
        </w:rPr>
        <w:t>Примечание. В графу “Примечание” могут быть внесены данные о коррекционных группах, существующих в отдельных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фильность обучени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3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(указа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Углубленное изучение отдельных предмет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410"/>
        <w:gridCol w:w="1701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Реализация программ дополнительного образования. ?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7. Средняя недельная нагрузка на 1-го педагога (часов в неделю) по предметам учебного плана ОУ (на первой ступени обучения без указания предметов)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учебно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едельная нагруз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-11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 кадрах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сведения о кад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06"/>
        <w:gridCol w:w="1074"/>
        <w:gridCol w:w="2296"/>
        <w:gridCol w:w="1520"/>
        <w:gridCol w:w="1384"/>
        <w:gridCol w:w="1525"/>
        <w:gridCol w:w="96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работы (педагогическ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и сроки последнего повышения квалифик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заполняется при наличии знаков отли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 П</w:t>
      </w:r>
      <w:r>
        <w:rPr/>
        <w:t>о уровню образования (основной состав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835"/>
        <w:gridCol w:w="1985"/>
        <w:gridCol w:w="1843"/>
        <w:gridCol w:w="1417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3. По стажу работы (основной состав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/>
        <w:t>едагогические работники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2409"/>
        <w:gridCol w:w="2410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ящие работники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09"/>
        <w:gridCol w:w="2410"/>
      </w:tblGrid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лификац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5</w:t>
      </w:r>
      <w:r>
        <w:rPr/>
        <w:t>. Количество работников, имеющих знаки отличия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3137"/>
        <w:gridCol w:w="1417"/>
        <w:gridCol w:w="1116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учитель либо др. категор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6</w:t>
      </w:r>
      <w:r>
        <w:rPr/>
        <w:t>. Сведения о совместителях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276"/>
        <w:gridCol w:w="1275"/>
        <w:gridCol w:w="1134"/>
        <w:gridCol w:w="1418"/>
        <w:gridCol w:w="1276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ому уровню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ысше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7. Наличие вакансий и причины их незамещения более 3-х месяцев  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Повышение квалификации педагогических рабо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штатных педагогов (% от общего числа), прошедших повышение квалификации за последние 5 лет ___________________________(_________%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Режим работы ОУ __с 9.00-15.2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нность занятий  1-11 кл.-1 смена</w:t>
      </w:r>
    </w:p>
    <w:p>
      <w:pPr>
        <w:pStyle w:val="Normal"/>
        <w:jc w:val="both"/>
        <w:rPr/>
      </w:pPr>
      <w:r>
        <w:rPr>
          <w:sz w:val="24"/>
          <w:szCs w:val="24"/>
        </w:rPr>
        <w:t>5.2. Расписание занятий (включая дополнительное образование, дополнительные платные образовательные услуги)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Формы получения образования: 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чебный план с пояснительной запис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Сведения о занятости учащихся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ультатив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ции, студи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атриот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раеведени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ока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Хореографический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Вокально-инструментальный ансамбль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стоковедени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Шашки, шахмат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Авиамодельный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Хозяюшк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Баскетбо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Футбо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Волейбол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имечание: кружки, секции, объединения  физкультурно-оздоровительной направленности указываются с учетом интеграции с учреждениями дополнительного образования детей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образовательного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еализуемые образовательные программы (основные и дополнительны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разовательные программы начальной школы (I ступень образо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.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567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культура народов Марий Эл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  <w:tab/>
              <w:t>«Школа-2100,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. Авт.Р.Н.Бунеев, Е.В.Бунеева 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  <w:tab/>
              <w:t>«Школа-2100,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. Авт.Р.Н.Бунеев, Е.В.Бунеева 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  <w:tab/>
              <w:t>«Школа-2100,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. Авт.Р.Н.Бунеев, Е.В.Бунеева 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«Школа -2100»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Бунеев , Е.В.Бунеева,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Школа России», 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  <w:tab/>
              <w:t>«Школа-2100,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 . Авт.Р.Н.Бунеев, Е.В.Бунеева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Школа России »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/>
            </w:pPr>
            <w:r>
              <w:rPr>
                <w:sz w:val="24"/>
                <w:szCs w:val="24"/>
              </w:rPr>
              <w:t>Программа «Школа России»,базовый уровень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/>
            </w:pPr>
            <w:r>
              <w:rPr>
                <w:sz w:val="24"/>
                <w:szCs w:val="24"/>
              </w:rPr>
              <w:t>Программа «Школа России», базовый уровень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/>
            </w:pPr>
            <w:r>
              <w:rPr>
                <w:sz w:val="24"/>
                <w:szCs w:val="24"/>
              </w:rPr>
              <w:t>Программа «Школа-2100», базовый уровень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/>
            </w:pPr>
            <w:r>
              <w:rPr>
                <w:sz w:val="24"/>
                <w:szCs w:val="24"/>
              </w:rPr>
              <w:t>Программа «Школа России», базовый уровень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/>
            </w:pPr>
            <w:r>
              <w:rPr>
                <w:sz w:val="24"/>
                <w:szCs w:val="24"/>
              </w:rPr>
              <w:t>Общеобразовательная программа «Художественный труд»</w:t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enter" w:pos="1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общеобразовательная программа , базовый уровень . Авт. Л.Е.Майкова, Г.И. Соловьёва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Бунеев,Е.В.Бунеева О.В.Пронина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Бунеев, Е.В.Бунеева 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Демидова, С.А.Коз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Тонких 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Петерсон 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, М.А.Бантова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ахрушев, О.В.Бурский , А.С. Раутиан 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,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 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В.Саплина, А.И.Саплин «Введение в историю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 «Мир вокруг нас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 часть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уревина 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Кузин 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Горяева , Л.А.Неменская,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някова Т.Н.,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Куревина , 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б) образовательные программы основной школы (II ступень образования):</w:t>
      </w:r>
    </w:p>
    <w:p>
      <w:pPr>
        <w:pStyle w:val="Normal"/>
        <w:jc w:val="both"/>
        <w:rPr/>
      </w:pPr>
      <w:r>
        <w:rPr>
          <w:sz w:val="24"/>
          <w:szCs w:val="24"/>
        </w:rPr>
        <w:t>в) образовательные программы средней школы (III ступень образо</w:t>
      </w:r>
      <w:r>
        <w:rPr/>
        <w:t>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характеристика авторских учебных программ (при наличии):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127"/>
        <w:gridCol w:w="1417"/>
        <w:gridCol w:w="1701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 программы (если указан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рецензента, должность, уч. степень, звание (если имеетс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ого обеспечения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езультативность деятельности ОУ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>
          <w:szCs w:val="24"/>
        </w:rPr>
        <w:t xml:space="preserve">7.1. Сведения о результатах государственной (итоговой) аттестации обучающихся (за последние 3 года):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Русский язык (9 класс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ГИА в новой фор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2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3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5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каче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</w:rPr>
      </w:pPr>
      <w:r>
        <w:rPr>
          <w:szCs w:val="24"/>
        </w:rPr>
        <w:t>Математика (9 класс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6"/>
        <w:gridCol w:w="1087"/>
        <w:gridCol w:w="1087"/>
        <w:gridCol w:w="1087"/>
        <w:gridCol w:w="1086"/>
        <w:gridCol w:w="1087"/>
        <w:gridCol w:w="1087"/>
        <w:gridCol w:w="1087"/>
        <w:gridCol w:w="1087"/>
      </w:tblGrid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ГИА в новой фор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3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4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5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/>
      </w:pPr>
      <w:r>
        <w:rPr/>
        <w:t>Русский язык (11 класс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14"/>
        <w:gridCol w:w="1680"/>
        <w:gridCol w:w="1275"/>
        <w:gridCol w:w="3544"/>
        <w:gridCol w:w="1701"/>
      </w:tblGrid>
      <w:tr>
        <w:trPr>
          <w:trHeight w:val="2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/>
      </w:pPr>
      <w:r>
        <w:rPr/>
        <w:t>Математика (11 класс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701"/>
        <w:gridCol w:w="1275"/>
        <w:gridCol w:w="3544"/>
        <w:gridCol w:w="1701"/>
      </w:tblGrid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Сведения о результатах государственной (итоговой) аттестации обучающихся в форме единого государственного экзамена по предметам углубления (за последние 3 год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луб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ававши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правлен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3. Количество и доля обучающихся – участников и победителей олимпиад, конкурсов направленности, профильным заявленным программам дополнительной (углубленной) подгото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701"/>
        <w:gridCol w:w="184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9 классы с углубленным изучением отдельных предметов (лицейские, гимназически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 классы с углубленным изучением отдельных предметов (лицейские, гимназические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к общему коли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к общему колич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(город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4. Сведения о грантах, полученных учреждением, педагогами, учащимися (за три года).</w:t>
        <w:tab/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овых нет</w:t>
      </w:r>
    </w:p>
    <w:p>
      <w:pPr>
        <w:pStyle w:val="Normal"/>
        <w:jc w:val="both"/>
        <w:rPr/>
      </w:pPr>
      <w:r>
        <w:rPr>
          <w:sz w:val="24"/>
          <w:szCs w:val="24"/>
        </w:rPr>
        <w:t>7.5. Сведения о правонарушениях обучающихся за последние три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ител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равонарушен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ова Светлана Юрьевна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тие спиртных напитков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а на учет в ПДН от 15.11.2009г.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ков Дмитрий Эдуардович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жа сотового телефон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ПДН в июле 2010г.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рлих Дарина Вадимовна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жа по месту учебы в с. Казанское Сернурского р-на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была в школу 17.01.2011г., поставлена на учет в ПДН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>Примечание. Данные наличия/отсутствия правонарушений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Информационно-техническое оснащени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Данные об обеспеченности учебной литературо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данные не ранее 2006 год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2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20"/>
        <w:gridCol w:w="6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дер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 (литератур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природове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о (музыка, изобразительное искусство, 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классам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ступеням (чел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еспеченность обучающихся учебниками федеральных перечней  с учетом самозакупа составляет 98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Техническое обеспеч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Подключение к сети Интерн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Медико – педагогические усло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етодического кабинета: кабинет зам.по УВ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едицинского кабинета: н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Наличие процедурного кабинета: н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работник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ивлечения к труду: по договору с ЦРБ пос.Медведев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ого зала: имеет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ых площадок: используется площадка детского дом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актового зала: имеет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толовой: имеет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Охват горячим питанием 187 детей,  100 % от общего кол-ва уч-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Дата составления __________.  Подпись руководителя __________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Согласовано с учредителем _________________________________дата _______________________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М.п.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Х. Дополнительные свед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окальные ак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н работы на текущи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бличный отчет за учебный год, предшествующий государственной аккреди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тические материалы администрации за три предшествующих экспертизе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ОУО, характеризующие результаты деятельности О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ечатка главной страницы сай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 (по усмотрению администрации образовательного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rPr>
          <w:szCs w:val="24"/>
        </w:rPr>
      </w:pPr>
      <w:r>
        <w:rPr>
          <w:szCs w:val="24"/>
        </w:rPr>
        <w:t>Дата составления __________.  Подпись руководителя __________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Согласовано с учредителем _________________________________дата _______________________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М.п.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48:00Z</dcterms:created>
  <dc:creator>Гвоздицин Александр свет Геннадьевич</dc:creator>
  <dc:description/>
  <cp:keywords/>
  <dc:language>en-US</dc:language>
  <cp:lastModifiedBy>Admin</cp:lastModifiedBy>
  <cp:lastPrinted>2011-11-07T13:34:00Z</cp:lastPrinted>
  <dcterms:modified xsi:type="dcterms:W3CDTF">2011-11-07T09:37:00Z</dcterms:modified>
  <cp:revision>42</cp:revision>
  <dc:subject/>
  <dc:title>											Форма А</dc:title>
</cp:coreProperties>
</file>